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результатах деятельности Управления финансов Администр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орода Воткинска за 2017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Деятельность Управления финансов Администрации города Воткинска (далее Управление финансов) осуществлялась в соответствии с Положением об Управлении финансов  города Воткинска.</w:t>
      </w:r>
    </w:p>
    <w:p>
      <w:pPr>
        <w:pStyle w:val="Normal"/>
        <w:rPr>
          <w:b/>
          <w:b/>
        </w:rPr>
      </w:pPr>
      <w:r>
        <w:rPr>
          <w:bCs/>
        </w:rPr>
        <w:t xml:space="preserve">        </w:t>
      </w:r>
      <w:r>
        <w:rPr>
          <w:bCs/>
        </w:rPr>
        <w:t>Основной деятельностью Управления финансов</w:t>
      </w:r>
      <w:r>
        <w:rPr>
          <w:b/>
          <w:bCs/>
        </w:rPr>
        <w:t xml:space="preserve"> </w:t>
      </w:r>
      <w:r>
        <w:rPr>
          <w:bCs/>
        </w:rPr>
        <w:t>является разработка и реализация основных направлений бюджетной и налоговой политики на территории муниципального образования, исполнение бюджета и координация деятельности в этой сфере.</w:t>
      </w:r>
    </w:p>
    <w:p>
      <w:pPr>
        <w:pStyle w:val="Normal"/>
        <w:rPr/>
      </w:pPr>
      <w:r>
        <w:rPr/>
        <w:t xml:space="preserve">        </w:t>
      </w:r>
      <w:r>
        <w:rPr/>
        <w:t>В рамках полномочий Управлением финансов производилась: разработка проекта  бюджета муниципального образования «Город Воткинск» (далее Бюджет) на 2018 год и на плановый период 2019 и 2020 годов, проектов решений городской Думы о внесении изменений в Бюджет на 2017 год, осуществлялся контроль за исполнением Бюджета, велась  подготовка и составлялись  отчеты об исполнении  Бюджета за 2016 год, I квартал, 1 полугодие и 9 месяцев 2017 год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отчетном периоде: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</w:t>
      </w:r>
      <w:r>
        <w:rPr/>
        <w:t>1. Подведены итоги исполнения Бюджета за 2016 год. Издан приказ Управления финансов по завершению года и составлению годового отчета за 2016 год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</w:t>
      </w:r>
      <w:r>
        <w:rPr/>
        <w:t xml:space="preserve">Организована работа по принятию сводной бюджетной отчетности главных распорядителей бюджетных средств  и главных администраторов доходов Бюджета.  Для формирования бухгалтерской отчетности принято и проверено 513 формы, представленные девятью главными распорядителями бюджетных средств. Годовой бухгалтерский отчет  за 2016 год представлен в Министерство финансов Удмуртской Республики (далее – МФ УР) в количестве 90 форм в установленные сроки и в полном объеме,  проверен и утвержден МФ УР без замечаний (уведомление МФ УР о принятии годовой бюджетной отчетности за 2016 год от 28.04.2017 №1979/09-57)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</w:t>
      </w:r>
      <w:r>
        <w:rPr/>
        <w:t>В сроки, установленные, бюджетным законодательством подготовлен и внесен в Воткинскую городскую Думу проект решения «Об исполнении бюджета города Воткинска за 2016 год», проведена внешняя проверка Контрольно-счетным управлением. Согласно постановлению Администрации города от 20.03.2017 года № 579 «О назначении публичных слушаний по отчету об исполнении Бюджета муниципального образования «Город Воткинск» за 2016 год» публичные слушания проведены в период с 3 по 17 апреля 2017 года. В соответствии с положением о бюджетном процессе «Отчет об исполнении бюджета муниципального образования «Город Воткинск» за 2016 год был рассмотрен на депутатских комиссиях и  утвержден решением Воткинской городской Думы от 31.05.2017 № 167-Р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Проведены организационные мероприятия по формированию проекта Бюджета на 2018 год и на плановый период 2019 и 2020 годов.</w:t>
      </w:r>
    </w:p>
    <w:p>
      <w:pPr>
        <w:pStyle w:val="Normal"/>
        <w:rPr/>
      </w:pPr>
      <w:r>
        <w:rPr/>
        <w:t xml:space="preserve">      </w:t>
      </w:r>
      <w:r>
        <w:rPr/>
        <w:t>В целях повышения эффективности муниципального управления,  при  составлении проекта Бюджета в программной структуре, проводилось уточнение и корректировка проектов программ  «Управление муниципальными финансами» и «Повышение эффективности бюджетных расходов».</w:t>
      </w:r>
    </w:p>
    <w:p>
      <w:pPr>
        <w:pStyle w:val="Style22"/>
        <w:rPr/>
      </w:pPr>
      <w:r>
        <w:rPr/>
        <w:t xml:space="preserve">       </w:t>
      </w:r>
      <w:r>
        <w:rPr/>
        <w:t xml:space="preserve">Формирование и составление проекта Бюджета  на 2018 год и  на плановый период 2019 и 2020 годов осуществлялось на основе прогноза социально-экономического развития города по программно-целевому принципу. Бюджетные ассигнования муниципальным учреждениям формировались с учетом потребности в муниципальных услугах, на основании муниципальных заданий, учитывающих объем и качество предоставляемых услуг. Проект бюджета сформирован  в соответствии с  требованиями   Бюджетного кодекса Российской Федерации, в функциональной структуре и в разрезе 16 муниципальных программ, утвержденных Администрацией города, охватывающих основные сферы (направления) деятельности. Приоритетными направлениями бюджетной политики является обеспечение устойчивости и сбалансированности бюджета, обеспечение в первоочередном порядке расходов, направленных на исполнение социальных обязательств.  </w:t>
      </w:r>
    </w:p>
    <w:p>
      <w:pPr>
        <w:pStyle w:val="Normal"/>
        <w:rPr/>
      </w:pPr>
      <w:r>
        <w:rPr/>
        <w:t xml:space="preserve">        </w:t>
      </w:r>
      <w:r>
        <w:rPr/>
        <w:t>В июне 2017 года в соответствии с методическими рекомендациями МФ УР планирования доходов и расходов  составлен проект Бюджета на 2018 год и на плановый период 2019 и 2020 годов.</w:t>
      </w:r>
    </w:p>
    <w:p>
      <w:pPr>
        <w:pStyle w:val="Normal"/>
        <w:rPr/>
      </w:pPr>
      <w:r>
        <w:rPr/>
        <w:t xml:space="preserve">        </w:t>
      </w:r>
      <w:r>
        <w:rPr/>
        <w:t>В июле-августе 2017 года в МФ УР согласованы исходные данные для расчета межбюджетных отношений на 2018 год. В течение сентября-ноября велась работа по урегулированию возникших разногласий - готовились расчеты, пояснения, обоснования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В октябре 2017 года в соответствии с утвержденным графиком приняли участие в работе  комиссии  по заслушиванию ГРБС о расходах  Бюджета 2018 год и на плановый период 2019 и 2020 год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ект решения о Бюджете на 2018 год и на плановый период 2019 и 2020 годов был рассмотрен Администраций города и внесен на согласование Главе муниципального образования «Город Воткинск».  В соответствии с требованиями Бюджетного кодекса и утвержденным положением «О бюджетном процессе в муниципальном образовании «Город Воткинск» по проекту Бюджета проведены публичные слушания, по результатам публичных слушаний составлен протокол и заключение. Проект Бюджета на 2018 год и на плановый период 2019 и 2020 годов направлен в Воткинскую городскую Думу в установленные сроки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</w:t>
      </w:r>
      <w:r>
        <w:rPr/>
        <w:t>В течение ноября – декабря 2017 года проводилась работа  с депутатским корпусом по уточнению</w:t>
        <w:tab/>
        <w:t xml:space="preserve">показателей проекта Бюджета  и в  соответствии со ст. 187 Бюджетного Кодекса РФ,  Бюджет на 2018 год и на плановый период 2019 и 2020 годов был утвержден до начала очередного финансового года решением Воткинской городской Думы от 28.12.2017 № 226-РН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</w:t>
      </w:r>
      <w:r>
        <w:rPr/>
        <w:t xml:space="preserve">3. Организовано исполнение решения Воткинской городской Думы «О бюджете города Воткинска на 2017 год и плановый период 2018 и 2019 годов»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целях исполнения решения о Бюджете города на 2017 год подготовлено и принято постановление  Администрации города от 25.01.2017 г. №124  «О мерах по исполнению «Бюджета муниципального образования «Город Воткинск» на 2017 год и плановый период 2018  и 2019 годов». </w:t>
      </w:r>
    </w:p>
    <w:p>
      <w:pPr>
        <w:pStyle w:val="Normal"/>
        <w:rPr/>
      </w:pPr>
      <w:r>
        <w:rPr/>
        <w:t xml:space="preserve">       </w:t>
      </w:r>
      <w:r>
        <w:rPr/>
        <w:t>Изданы приказы Управления финансо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426"/>
        <w:rPr/>
      </w:pPr>
      <w:r>
        <w:rPr/>
        <w:t>по утверждению детализации  аналитического учета доходов и расходов автономных и бюджетных учреждений, лицевые счета которых открыты в Управлении финансов;</w:t>
      </w:r>
    </w:p>
    <w:p>
      <w:pPr>
        <w:pStyle w:val="Normal"/>
        <w:numPr>
          <w:ilvl w:val="0"/>
          <w:numId w:val="7"/>
        </w:numPr>
        <w:ind w:left="0" w:firstLine="426"/>
        <w:rPr/>
      </w:pPr>
      <w:r>
        <w:rPr/>
        <w:t>по утверждению перечней кодов подвидов по видам доходов, главными  администраторами которых являются органы местного самоуправления городского округа и находящиеся в их ведении казенные учреждения;</w:t>
      </w:r>
    </w:p>
    <w:p>
      <w:pPr>
        <w:pStyle w:val="Normal"/>
        <w:numPr>
          <w:ilvl w:val="0"/>
          <w:numId w:val="7"/>
        </w:numPr>
        <w:ind w:left="0" w:firstLine="426"/>
        <w:rPr/>
      </w:pPr>
      <w:r>
        <w:rPr/>
        <w:t xml:space="preserve"> </w:t>
      </w:r>
      <w:r>
        <w:rPr/>
        <w:t xml:space="preserve">по </w:t>
      </w:r>
      <w:r>
        <w:rPr>
          <w:rStyle w:val="FontStyle21"/>
          <w:b w:val="false"/>
        </w:rPr>
        <w:t>составлению и ведению сводной бюджетной</w:t>
      </w:r>
      <w:r>
        <w:rPr/>
        <w:t xml:space="preserve"> росписи и кассовому плану</w:t>
      </w:r>
    </w:p>
    <w:p>
      <w:pPr>
        <w:pStyle w:val="Normal"/>
        <w:numPr>
          <w:ilvl w:val="0"/>
          <w:numId w:val="7"/>
        </w:numPr>
        <w:ind w:left="0" w:firstLine="426"/>
        <w:rPr/>
      </w:pPr>
      <w:r>
        <w:rPr/>
        <w:t xml:space="preserve">  </w:t>
      </w:r>
      <w:r>
        <w:rPr/>
        <w:t>по учетной политике Управления финансов;</w:t>
      </w:r>
    </w:p>
    <w:p>
      <w:pPr>
        <w:pStyle w:val="Normal"/>
        <w:numPr>
          <w:ilvl w:val="0"/>
          <w:numId w:val="7"/>
        </w:numPr>
        <w:ind w:left="0" w:firstLine="426"/>
        <w:rPr/>
      </w:pPr>
      <w:r>
        <w:rPr/>
        <w:t>утвержден единый перечень кодов (целей) и наименований субсидий на иные цели и субсидий на бюджетные инвестиции бюджетным и автономным учреждениям;</w:t>
      </w:r>
    </w:p>
    <w:p>
      <w:pPr>
        <w:pStyle w:val="Normal"/>
        <w:numPr>
          <w:ilvl w:val="0"/>
          <w:numId w:val="7"/>
        </w:numPr>
        <w:ind w:left="0" w:firstLine="426"/>
        <w:rPr/>
      </w:pPr>
      <w:r>
        <w:rPr/>
        <w:t>о порядке завершения операций по исполнению Бюджета;</w:t>
      </w:r>
    </w:p>
    <w:p>
      <w:pPr>
        <w:pStyle w:val="Normal"/>
        <w:numPr>
          <w:ilvl w:val="0"/>
          <w:numId w:val="7"/>
        </w:numPr>
        <w:ind w:left="0" w:firstLine="426"/>
        <w:rPr/>
      </w:pPr>
      <w:r>
        <w:rPr/>
        <w:t xml:space="preserve"> </w:t>
      </w:r>
      <w:r>
        <w:rPr/>
        <w:t>по предоставлению ежемесячной, квартальной и годовой бюджетной и бухгалтерской отчетности  и др.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</w:t>
      </w:r>
      <w:r>
        <w:rPr/>
        <w:t>Организована   работа по исполнению Бюджета: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а, утверждена и велась сводная бюджетная роспись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ежедневно велся учет поступлений налогов, сборов, безвозмездных перечислений в Бюджет города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лся постоянный контроль за выполнением плановых назначений Бюджета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утвержден годовой кассовый план по доходам, расходам  и источникам внутреннего финансирования дефицита Бюджета (далее-кассовый план) , ежемесячно составлялся и уточнялся кассовый план;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ежеквартально доводился до администраторов доходов план поступлений в Бюджет по видам администрируемых доходов;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сформирован сводный  реестр расходных обязательств Бюджета и уточнен по результатам года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проводилась работа с главными администраторами доходов Бюджета по повышению качества администрирования доходов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осуществлена работа по доведению бюджетных ассигнований и предельных объемов финансирования (ежемесячно) по расходам и источникам финансирования дефицита Бюджета до главных распорядителей и главных администраторов источников финансирования дефицита, за истекший год сформировано 1392  уведомлений о внесении изменений в сводную бюджетную роспись и предельных объемов финансирования, 1971 уведомлений по внесению изменений в планы ФХД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ежедневно осуществлялся  мониторинг поступающих доходов в Бюджет в разрезе источников доходов, координировалось  взаимодействие с Главными распорядителями бюджетных средств (ГРБС), главными администраторами доходов бюджета города по подготовке и предоставлению необходимых документов, расчетов для формирования проекта Бюджета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велась  работа с УФК по УР, Отделом 22 УФК по УР, МРИ ФНС РФ  № 3 по УР, МФ УР  в рамках информационного взаимодействия и электронного документооборота по исполнению и администрированию доходов Бюджета;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проведен мониторинг исполнения Бюджета  за 2016 год, за первое полугодие, 9 месяцев 2017 года;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проведен годовой мониторинг качества финансового менеджмента, осуществляемого ГРБС за 2016 год, итоговая оценка качества  финансового менеджмента составила 91,7 %, при плане 80 %, информация  размещена на официальном сайте города;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обеспечена бесперебойная работа программных аппаратных средств, электронной почты, программы «Директум», прием отчетности от главных распорядителей и получателей бюджетных средств в электронном виде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18"/>
          <w:szCs w:val="18"/>
        </w:rPr>
        <w:t xml:space="preserve"> </w:t>
      </w:r>
      <w:r>
        <w:rPr/>
        <w:t>достигнуто исполнение расходных обязательств Бюджета в сумме  1 436 031,2 тыс. рублей или 98,7 % от поставленных на учет, в соответствии с Решением Воткинской городской Думы о Бюджете  1 455 646,3 тыс. рублей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произведено исполнение судебных актов, обращенных на взыскание сумм задолженности с получателей средств Бюджета, поступило 23 исполнительных документа на  сумму  1 671,3  тыс. рублей, исполнено  1 520,5 тыс. рублей, 150,8 тыс. рублей подлежат исполнению в 2018 году, просроченная кредиторская задолженность  по долговым обязательствам отсутствует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принято, проверено и обработано казначейской системой исполнения бюджета 89 779 платежных поручений на сумму 6 282 120,3 тыс. руб., (с учетом поступления доходов, восстановления, возврата и движения средств по счетам)  в т.ч. по бюджетным и автономным учреждениям 65 593 платежных поручения на сумму 2 691 284,3 тыс. рублей;</w:t>
      </w:r>
    </w:p>
    <w:p>
      <w:pPr>
        <w:pStyle w:val="Normal"/>
        <w:numPr>
          <w:ilvl w:val="0"/>
          <w:numId w:val="3"/>
        </w:numPr>
        <w:spacing w:before="40" w:after="40"/>
        <w:ind w:left="0" w:firstLine="360"/>
        <w:rPr/>
      </w:pPr>
      <w:r>
        <w:rPr/>
        <w:t xml:space="preserve">выполнены обязательства по обслуживанию муниципального долга, ежемесячно проводилась сверка по суммам оплаты с МФ УР и Сбербанком России,   осуществлен  контроль за условиями оплаты процентов по кредитам и возврату основного долга.     Обеспечена  достоверность и полнота отражения информации о долговых обязательствах в муниципальной долговой книге, информация размещена на официальном сайте города;  </w:t>
      </w:r>
    </w:p>
    <w:p>
      <w:pPr>
        <w:pStyle w:val="Normal"/>
        <w:numPr>
          <w:ilvl w:val="0"/>
          <w:numId w:val="3"/>
        </w:numPr>
        <w:spacing w:before="40" w:after="40"/>
        <w:ind w:left="0" w:firstLine="360"/>
        <w:rPr/>
      </w:pPr>
      <w:r>
        <w:rPr/>
        <w:t xml:space="preserve">проведена реструктуризация бюджетных кредитов, подготовлен  пакет документов в МФУР, уточнены условия возврата бюджетных кредитов и процентных платежей по бюджетным кредитам, предоставленным из бюджета УР. На 01.01.2018 года   муниципальный долг  по бюджетным кредитам, выданным из бюджета УР составил 129 919 тыс. рублей и снизился на 318 532 тыс. рублей, за счет реструктуризации бюджетных кредитов в сумме 302 446 тыс. рублей и уплаты коммерческого кредита ПАО «Сбербанк России» в сумме 16086 тыс. рублей;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40" w:after="40"/>
        <w:ind w:left="0" w:firstLine="360"/>
        <w:rPr/>
      </w:pPr>
      <w:r>
        <w:rPr/>
        <w:t xml:space="preserve">велся контроль за объемом муниципального долга, установленных ст. 107 БК РФ, и не превышал установленных ограничений; </w:t>
      </w:r>
    </w:p>
    <w:p>
      <w:pPr>
        <w:pStyle w:val="Normal"/>
        <w:numPr>
          <w:ilvl w:val="0"/>
          <w:numId w:val="3"/>
        </w:numPr>
        <w:spacing w:before="40" w:after="40"/>
        <w:ind w:left="0" w:firstLine="360"/>
        <w:rPr/>
      </w:pPr>
      <w:r>
        <w:rPr/>
        <w:t>муниципальная долговая книга велась в соответствии с Положением о составе, порядке и сроках внесения информации в муниципальную долговую книгу, утвержденным постановлением  Администрации города от 29.06.2007 №1281;</w:t>
      </w:r>
    </w:p>
    <w:p>
      <w:pPr>
        <w:pStyle w:val="Style22"/>
        <w:numPr>
          <w:ilvl w:val="0"/>
          <w:numId w:val="3"/>
        </w:numPr>
        <w:ind w:left="0" w:firstLine="360"/>
        <w:rPr/>
      </w:pPr>
      <w:r>
        <w:rPr/>
        <w:t>велся контроль за ограничением объема дефицита Бюджета в соответствии со статьей 92.1  Бюджетного Кодекса РФ, дефицит не превышал установленного верхнего предела-10%;</w:t>
      </w:r>
    </w:p>
    <w:p>
      <w:pPr>
        <w:pStyle w:val="Default"/>
        <w:numPr>
          <w:ilvl w:val="0"/>
          <w:numId w:val="3"/>
        </w:numPr>
        <w:ind w:left="0" w:firstLine="360"/>
        <w:rPr/>
      </w:pPr>
      <w:r>
        <w:rPr>
          <w:rFonts w:cs="Times New Roman" w:ascii="Times New Roman" w:hAnsi="Times New Roman"/>
        </w:rPr>
        <w:t>обеспечена работа по уточнению невыясненных платежей,  со справочниками перечней подвидов доходов, КБК доходов 2017 года;</w:t>
      </w:r>
    </w:p>
    <w:p>
      <w:pPr>
        <w:pStyle w:val="Default"/>
        <w:numPr>
          <w:ilvl w:val="0"/>
          <w:numId w:val="3"/>
        </w:numPr>
        <w:ind w:left="0" w:firstLine="360"/>
        <w:rPr/>
      </w:pPr>
      <w:r>
        <w:rPr>
          <w:rFonts w:cs="Times New Roman" w:ascii="Times New Roman" w:hAnsi="Times New Roman"/>
        </w:rPr>
        <w:t>проведена работа по предоставлению квартальной и годовой отчетности с администраторами доходов бюджета МО «Город Воткинск», не являющиеся получателями средств Бюджета;</w:t>
      </w:r>
    </w:p>
    <w:p>
      <w:pPr>
        <w:pStyle w:val="Default"/>
        <w:numPr>
          <w:ilvl w:val="0"/>
          <w:numId w:val="3"/>
        </w:numPr>
        <w:ind w:left="0" w:firstLine="360"/>
        <w:rPr/>
      </w:pPr>
      <w:r>
        <w:rPr>
          <w:rFonts w:cs="Times New Roman" w:ascii="Times New Roman" w:hAnsi="Times New Roman"/>
        </w:rPr>
        <w:t>составлен План-график по переводу выплат заработной платы работников бюджетной сферы на карты «Мир» (на 01.01.2018 переведено 98,9%, при плане 80%).</w:t>
      </w:r>
    </w:p>
    <w:p>
      <w:pPr>
        <w:pStyle w:val="Style22"/>
        <w:rPr/>
      </w:pPr>
      <w:r>
        <w:rPr/>
        <w:t xml:space="preserve">      </w:t>
      </w:r>
      <w:r>
        <w:rPr/>
        <w:t>Осуществлялось взаимодействие с Правительством УР и МФ УР о выделении дополнительных средств из республиканского бюджета.  В результате проведенной работы</w:t>
      </w:r>
      <w:r>
        <w:rPr>
          <w:b/>
        </w:rPr>
        <w:t xml:space="preserve"> в</w:t>
      </w:r>
      <w:r>
        <w:rPr/>
        <w:t xml:space="preserve"> 2017 году получены дополнительные средства в виде субсидий, субвенций и дотаций на 325779,7 тыс. рублей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водилась работа по подготовке решений о внесении изменений в Бюджет. За 2017 год  подготовлено 7 проектов решений Воткинской городской Думы о внесении изменений в решение Воткинской городской Думы «О бюджете города Воткинска на 2017 год и на плановый период 2018 и 2019 годов», которые были рассмотрены депутатским корпусом и утверждены  городской Думой. 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планом мероприятий по выполнению муниципальной программы «Управлению муниципальными финансами» за 2017 год Бюджет  исполнен: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</w:t>
      </w:r>
      <w:r>
        <w:rPr/>
        <w:t xml:space="preserve">-  объем налоговых и неналоговых доходов на 101,2 %, при плановых значения не ниже 95%; </w:t>
      </w:r>
    </w:p>
    <w:p>
      <w:pPr>
        <w:pStyle w:val="Normal"/>
        <w:ind w:hanging="426"/>
        <w:rPr/>
      </w:pPr>
      <w:r>
        <w:rPr/>
        <w:t xml:space="preserve">           </w:t>
      </w:r>
      <w:r>
        <w:rPr/>
        <w:t>-  расходные обязательства (без учета субвенций и субсидий из бюджета УР) на 99,1 %, при плане не ниже 90 %.</w:t>
      </w:r>
    </w:p>
    <w:p>
      <w:pPr>
        <w:pStyle w:val="Normal"/>
        <w:ind w:hanging="426"/>
        <w:rPr/>
      </w:pPr>
      <w:r>
        <w:rPr/>
        <w:t xml:space="preserve">           </w:t>
      </w:r>
      <w:r>
        <w:rPr/>
        <w:t>- объем п</w:t>
      </w:r>
      <w:r>
        <w:rPr>
          <w:color w:val="000000"/>
          <w:szCs w:val="28"/>
        </w:rPr>
        <w:t xml:space="preserve">росроченной кредиторской задолженности к расходам Бюджета составил 0,09 %, при плане не более 1%. </w:t>
      </w:r>
    </w:p>
    <w:p>
      <w:pPr>
        <w:pStyle w:val="Normal"/>
        <w:ind w:hanging="426"/>
        <w:rPr/>
      </w:pPr>
      <w:r>
        <w:rPr/>
        <w:t xml:space="preserve">             </w:t>
      </w:r>
      <w:r>
        <w:rPr/>
        <w:t>В отчетном периоде первоначально утвержденный дефицит закрыт остатками собственных средств и дотацией на поддержку мер по обеспечению сбалансированности бюджета.</w:t>
      </w:r>
    </w:p>
    <w:p>
      <w:pPr>
        <w:pStyle w:val="Normal"/>
        <w:rPr/>
      </w:pPr>
      <w:r>
        <w:rPr/>
        <w:t xml:space="preserve">       </w:t>
      </w:r>
      <w:r>
        <w:rPr/>
        <w:t>4. Организовано составление отчетности об исполнении Бюджета в программном комплексе  «СМАРТ-Свод»:</w:t>
      </w:r>
    </w:p>
    <w:p>
      <w:pPr>
        <w:pStyle w:val="Normal"/>
        <w:rPr/>
      </w:pPr>
      <w:r>
        <w:rPr/>
        <w:t xml:space="preserve">       </w:t>
      </w:r>
      <w:r>
        <w:rPr/>
        <w:t>- ежемесячно осуществлялось формирование и своевременное представление в МФ УР бухгалтерской и иной отчетности об исполнении Бюджета;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ставлены отчеты об исполнении Бюджета города за 2016 год, 1 квартал,  полугодие, 9 месяцев 2017 года,  приняты постановления Администрации города Воткинска об их утверждении. Отчеты об исполнении Бюджета ежеквартально направлялись в Воткинскую городскую Думу и  Контрольно-счетное управление, информация размещена на официальном сайте города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оказывалась методологическая помощь по бухгалтерскому учету, составлению отчетности, бюджетным, автономным и казенным учреждениям города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</w:t>
      </w:r>
      <w:r>
        <w:rPr/>
        <w:t xml:space="preserve"> В</w:t>
      </w:r>
      <w:r>
        <w:rPr>
          <w:rFonts w:cs="Times New Roman" w:ascii="Times New Roman" w:hAnsi="Times New Roman"/>
        </w:rPr>
        <w:t xml:space="preserve"> течение года организована работа по исполнению  Бюджета в программных комплексах «Смарт-Бюджет» и СУФД «Веб-клиент»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Проведена работа по росту доходов, оптимизации, повышение эффективности и результативности бюджетных расходов: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/>
        <w:t xml:space="preserve">     </w:t>
      </w:r>
      <w:r>
        <w:rPr/>
        <w:t>6.1. издано постановление Администрации города от 25.11.2016 №2482 «Об утверждении Плана мероприятий по росту доходов, оптимизации расходов бюджета и сокращению муниципального долга в целях оздоровления муниципальных финансов муниципального образования «Город Воткинск» на период до 2020 года», постановлениями от 05.05.2017 №1041, 13.10.2017 №2369 в данное постановление внесены изменения.</w:t>
      </w:r>
    </w:p>
    <w:p>
      <w:pPr>
        <w:pStyle w:val="Style20"/>
        <w:spacing w:before="0" w:after="0"/>
        <w:rPr/>
      </w:pPr>
      <w:r>
        <w:rPr/>
        <w:t xml:space="preserve">      </w:t>
      </w:r>
      <w:r>
        <w:rPr/>
        <w:t xml:space="preserve">По реализации изданного постановления участвовали: </w:t>
      </w:r>
    </w:p>
    <w:p>
      <w:pPr>
        <w:pStyle w:val="Style20"/>
        <w:numPr>
          <w:ilvl w:val="0"/>
          <w:numId w:val="8"/>
        </w:numPr>
        <w:spacing w:before="0" w:after="0"/>
        <w:ind w:left="0" w:firstLine="360"/>
        <w:rPr/>
      </w:pPr>
      <w:r>
        <w:rPr/>
        <w:t>в 44 заседаниях Межведомственной комиссии по  вопросам соблюдения трудовых прав и легализации доходов участников рынка труда, в результате  дополнительно поступило в Бюджет  НДФЛ в сумме 1 771,9 тыс. рублей:</w:t>
      </w:r>
    </w:p>
    <w:p>
      <w:pPr>
        <w:pStyle w:val="Style20"/>
        <w:numPr>
          <w:ilvl w:val="0"/>
          <w:numId w:val="2"/>
        </w:numPr>
        <w:spacing w:before="0" w:after="0"/>
        <w:ind w:left="0" w:firstLine="420"/>
        <w:rPr/>
      </w:pPr>
      <w:r>
        <w:rPr/>
        <w:t xml:space="preserve">в 5 комиссиях по координации мероприятий, проводимых в целях повышению роли имущественных налогов и неналоговых доходов; </w:t>
      </w:r>
    </w:p>
    <w:p>
      <w:pPr>
        <w:pStyle w:val="Style20"/>
        <w:numPr>
          <w:ilvl w:val="0"/>
          <w:numId w:val="2"/>
        </w:numPr>
        <w:spacing w:before="0" w:after="0"/>
        <w:ind w:left="0" w:firstLine="420"/>
        <w:rPr/>
      </w:pPr>
      <w:r>
        <w:rPr/>
        <w:t>в 3 комиссиях по исполнению плана неналоговых доходов в 2017 году;</w:t>
      </w:r>
    </w:p>
    <w:p>
      <w:pPr>
        <w:pStyle w:val="Style20"/>
        <w:numPr>
          <w:ilvl w:val="0"/>
          <w:numId w:val="2"/>
        </w:numPr>
        <w:spacing w:before="0" w:after="0"/>
        <w:ind w:left="0" w:firstLine="420"/>
        <w:rPr/>
      </w:pPr>
      <w:r>
        <w:rPr/>
        <w:t>в 4 комиссиях по урегулированию задолженности по имущественным налогам;</w:t>
      </w:r>
    </w:p>
    <w:p>
      <w:pPr>
        <w:pStyle w:val="Style20"/>
        <w:numPr>
          <w:ilvl w:val="0"/>
          <w:numId w:val="2"/>
        </w:numPr>
        <w:spacing w:before="0" w:after="0"/>
        <w:ind w:left="0" w:firstLine="420"/>
        <w:rPr/>
      </w:pPr>
      <w:r>
        <w:rPr/>
        <w:t>в 10 балансовых комиссиях по проведению анализа эффективности деятельности за использованием муниципального имущества и рассмотрению результатов финансово- хозяйственной деятельности муниципальных унитарных предприятий;</w:t>
      </w:r>
    </w:p>
    <w:p>
      <w:pPr>
        <w:pStyle w:val="Style20"/>
        <w:numPr>
          <w:ilvl w:val="0"/>
          <w:numId w:val="2"/>
        </w:numPr>
        <w:spacing w:before="0" w:after="0"/>
        <w:ind w:left="0" w:firstLine="420"/>
        <w:rPr/>
      </w:pPr>
      <w:r>
        <w:rPr/>
        <w:t>в 4 комиссиях о регулировании цен (тарифов) на услуги, предоставляемые муниципальными предприятиями и учреждениями;</w:t>
      </w:r>
    </w:p>
    <w:p>
      <w:pPr>
        <w:pStyle w:val="Style20"/>
        <w:numPr>
          <w:ilvl w:val="0"/>
          <w:numId w:val="2"/>
        </w:numPr>
        <w:spacing w:before="0" w:after="0"/>
        <w:ind w:left="0" w:firstLine="420"/>
        <w:rPr/>
      </w:pPr>
      <w:r>
        <w:rPr/>
        <w:t>в 17 комиссиях по приватизации объектов муниципальной собственности.</w:t>
      </w:r>
    </w:p>
    <w:p>
      <w:pPr>
        <w:pStyle w:val="Style20"/>
        <w:spacing w:before="0" w:after="0"/>
        <w:ind w:firstLine="420"/>
        <w:rPr/>
      </w:pPr>
      <w:r>
        <w:rPr/>
        <w:t>Управлением финансов подготовлены материалы для  проведения 2 заседаний межведомственной комиссии по вопросам соблюдения трудовых прав и легализации доходов участников рынка труда в муниципальном образовании «Город Воткинск» в части задолженности в Бюджет налога на доходы физических лиц. По результатам проведенных комиссий, произведена уплата налога в сумме 280,4 тыс.рублей, списана задолженность в виду банкротства двух предприятий на сумму 413,1 тыс.рублей.</w:t>
      </w:r>
    </w:p>
    <w:p>
      <w:pPr>
        <w:pStyle w:val="Style20"/>
        <w:spacing w:before="0" w:after="0"/>
        <w:ind w:left="420" w:hanging="0"/>
        <w:rPr/>
      </w:pPr>
      <w:r>
        <w:rPr/>
        <w:t>За 2016 год и 1 полугодие 2017 года обобщены и подготовлены отчеты;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В целях реализации основных направлений подпрограммы «Повышение эффективности расходов Бюджета проведен мониторинг качества финансового менеджмента, осуществляемого главными распорядителями средств Бюджета. Информация о результатах мониторинга размещена на официальном  сайте МО «Город Воткинск»;</w:t>
      </w:r>
    </w:p>
    <w:p>
      <w:pPr>
        <w:pStyle w:val="Normal"/>
        <w:rPr/>
      </w:pPr>
      <w:r>
        <w:rPr/>
        <w:t xml:space="preserve">      </w:t>
      </w:r>
      <w:r>
        <w:rPr/>
        <w:t>8. С целью открытости и доступности информации о деятельности муниципальных учреждений проводилась работа с учреждениями по размещению информации на официальном сайте РФ  в сети интернет</w:t>
      </w:r>
      <w:r>
        <w:rPr>
          <w:color w:val="000000"/>
        </w:rPr>
        <w:t xml:space="preserve">  </w:t>
      </w:r>
      <w:hyperlink r:id="rId2">
        <w:r>
          <w:rPr>
            <w:rStyle w:val="InternetLink"/>
            <w:u w:val="single"/>
          </w:rPr>
          <w:t>www.bus.gov.ru</w:t>
        </w:r>
      </w:hyperlink>
      <w:r>
        <w:rPr/>
        <w:t xml:space="preserve">, образовательный портал УР, федеральный электронный мониторинг «КПОМО». </w:t>
      </w:r>
      <w:r>
        <w:rPr>
          <w:lang w:val="en-US"/>
        </w:rPr>
        <w:t>ru</w:t>
      </w:r>
      <w:r>
        <w:rPr/>
        <w:t xml:space="preserve"> «Наша новая школа»;</w:t>
      </w:r>
    </w:p>
    <w:p>
      <w:pPr>
        <w:pStyle w:val="Style20"/>
        <w:spacing w:before="0" w:after="0"/>
        <w:rPr>
          <w:color w:val="000000"/>
        </w:rPr>
      </w:pPr>
      <w:r>
        <w:rPr>
          <w:color w:val="008080"/>
        </w:rPr>
        <w:t>      </w:t>
      </w:r>
      <w:r>
        <w:rPr/>
        <w:t>9. О</w:t>
      </w:r>
      <w:r>
        <w:rPr>
          <w:color w:val="000000"/>
        </w:rPr>
        <w:t>существлялся финансовый  контроль по расходованию бюджетных  средств.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 постановлением Администрации города Воткинска от 07.10.2014 № 2247 и приказом Управления финансов от 11.12.2014 № 57 составлен план внутреннего финансового контроля и аудита на 2017 год.  За истекший период в постоянном режиме осуществлялся  внутренний финансовый контроль в форме текущего самоконтроля, проведено 14 мероприятий последующего контроля. 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      </w:t>
      </w:r>
      <w:r>
        <w:rPr/>
        <w:t xml:space="preserve"> </w:t>
      </w:r>
      <w:r>
        <w:rPr/>
        <w:t>10. Проведена работа по обеспечению прозрачности (открытости) бюджетного процесса: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/>
        <w:t xml:space="preserve">      </w:t>
      </w:r>
      <w:r>
        <w:rPr/>
        <w:t>- в средствах массовой информации были опубликованы: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/>
        <w:t xml:space="preserve"> </w:t>
      </w:r>
      <w:r>
        <w:rPr/>
        <w:t>Бюджет, отчеты об исполнении Бюджета,  информация о проведении публичных слушаний по Бюджету, по исполнению Бюджета, результаты публичных слушаний;</w:t>
      </w:r>
    </w:p>
    <w:p>
      <w:pPr>
        <w:pStyle w:val="Normal"/>
        <w:rPr/>
      </w:pPr>
      <w:r>
        <w:rPr/>
        <w:t xml:space="preserve">     </w:t>
      </w:r>
      <w:r>
        <w:rPr/>
        <w:t>- ежеквартально пополнялась и обновлялась информация в рубрике «Бюджет для граждан», и ежемесячно проводилось информационное наполнение раздела «Финансы и бюджет» на официальном сайте МО "Город Воткинск";</w:t>
      </w:r>
    </w:p>
    <w:p>
      <w:pPr>
        <w:pStyle w:val="Normal"/>
        <w:rPr/>
      </w:pPr>
      <w:r>
        <w:rPr/>
        <w:t xml:space="preserve">     </w:t>
      </w:r>
      <w:r>
        <w:rPr/>
        <w:t xml:space="preserve">-проведена работа по  включению информации об участниках бюджетного процесса, а также юридических лиц, не являющихся участниками бюджетного процесса в государственной информационной системе управления общественными финансами «Электронный бюджет».     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5"/>
          <w:szCs w:val="25"/>
        </w:rPr>
      </w:pPr>
      <w:r>
        <w:rPr/>
        <w:t xml:space="preserve">       </w:t>
      </w:r>
      <w:r>
        <w:rPr/>
        <w:t>11. Для обеспечения исполнения доходной части Бюджета проведена  работа по информированию жителей города по вопросам своевременного перечисления налогов в местный бюджет в 2017 году</w:t>
      </w:r>
      <w:r>
        <w:rPr>
          <w:sz w:val="25"/>
          <w:szCs w:val="25"/>
        </w:rPr>
        <w:t xml:space="preserve">. </w:t>
      </w:r>
      <w:r>
        <w:rPr/>
        <w:t xml:space="preserve">Информация </w:t>
      </w:r>
      <w:r>
        <w:rPr>
          <w:sz w:val="25"/>
          <w:szCs w:val="25"/>
        </w:rPr>
        <w:t xml:space="preserve"> </w:t>
      </w:r>
      <w:r>
        <w:rPr/>
        <w:t>размещена</w:t>
      </w:r>
      <w:r>
        <w:rPr>
          <w:sz w:val="25"/>
          <w:szCs w:val="25"/>
        </w:rPr>
        <w:t xml:space="preserve">: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/>
        <w:t xml:space="preserve"> </w:t>
      </w:r>
      <w:r>
        <w:rPr/>
        <w:t xml:space="preserve">на официальном сайте города Воткинска, в расчетных листах на оплату коммунальных услуг, 2  публикации  в газете «Воткинские вести» (от 14.06.17 № 64, от 29.09.16 № 110), информация доведена на заседаниях депутатских комиссий.  Кроме того, список недоимщиков по налогам разослан всем руководителям Управлений Администрации города (21.07.2017).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/>
        <w:t xml:space="preserve">     </w:t>
      </w:r>
      <w:r>
        <w:rPr/>
        <w:t xml:space="preserve">12.В целях исполнения Распоряжения Главы УР от 05.05.2017№ 1041 (с изменениями и дополнениями) «Об утверждении Плана мероприятий по росту доходов бюджета, оптимизации расходов в целях оздоровления государственных финансов Удмуртской Республики на период до 2020 года» подготовлен  и направлен в Управление ФНС России по УР отчет по плану мероприятий за 9 месяцев и 2017 год. 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/>
        <w:t xml:space="preserve">      </w:t>
      </w:r>
      <w:r>
        <w:rPr/>
        <w:t>13. В целях исполнения части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уществлен контроль в сфере закупок, проверено 5 402 документа, в том числе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  <w:tab w:val="left" w:pos="6521" w:leader="none"/>
        </w:tabs>
        <w:rPr/>
      </w:pPr>
      <w:r>
        <w:rPr/>
        <w:t>планы закупок – 1356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  <w:tab w:val="left" w:pos="6521" w:leader="none"/>
        </w:tabs>
        <w:rPr/>
      </w:pPr>
      <w:r>
        <w:rPr/>
        <w:t>планы-графики закупок – 1337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  <w:tab w:val="left" w:pos="6521" w:leader="none"/>
        </w:tabs>
        <w:rPr/>
      </w:pPr>
      <w:r>
        <w:rPr/>
        <w:t>извещения и документация о закупке – 486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  <w:tab w:val="left" w:pos="6521" w:leader="none"/>
        </w:tabs>
        <w:rPr/>
      </w:pPr>
      <w:r>
        <w:rPr/>
        <w:t>протоколы определения поставщика, подрядчика, исполнителя – 91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  <w:tab w:val="left" w:pos="6521" w:leader="none"/>
        </w:tabs>
        <w:rPr/>
      </w:pPr>
      <w:r>
        <w:rPr/>
        <w:t>информация о контрактах -2132.</w:t>
      </w:r>
    </w:p>
    <w:p>
      <w:pPr>
        <w:pStyle w:val="Normal"/>
        <w:tabs>
          <w:tab w:val="left" w:pos="709" w:leader="none"/>
          <w:tab w:val="left" w:pos="5670" w:leader="none"/>
          <w:tab w:val="left" w:pos="6521" w:leader="none"/>
        </w:tabs>
        <w:rPr/>
      </w:pPr>
      <w:r>
        <w:rPr/>
        <w:t>В ходе проверки не прошли контроль 464 документа.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/>
        <w:t xml:space="preserve">      </w:t>
      </w:r>
      <w:r>
        <w:rPr/>
        <w:t>14. Административно - кадровая  работа:</w:t>
      </w:r>
    </w:p>
    <w:p>
      <w:pPr>
        <w:pStyle w:val="Normal"/>
        <w:numPr>
          <w:ilvl w:val="0"/>
          <w:numId w:val="1"/>
        </w:numPr>
        <w:rPr/>
      </w:pPr>
      <w:r>
        <w:rPr/>
        <w:t>приняли участие в  семинарах 2 муниципальных служащих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риняли участие в Вебинарах специалисты Управления с приглашением работников бухгалтерско-экономических служб учреждений: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ние на 2018 год. Составление плана-графика и плана закупок;</w:t>
      </w:r>
    </w:p>
    <w:p>
      <w:pPr>
        <w:pStyle w:val="Normal"/>
        <w:numPr>
          <w:ilvl w:val="0"/>
          <w:numId w:val="4"/>
        </w:numPr>
        <w:rPr/>
      </w:pPr>
      <w:r>
        <w:rPr/>
        <w:t>Алгоритм применения импортозамещающих актов в государственных закупках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Формирование отчета по субъектам малого предпринимательства и социально ориентированных некоммерческих организаций;</w:t>
      </w:r>
    </w:p>
    <w:p>
      <w:pPr>
        <w:pStyle w:val="Normal"/>
        <w:numPr>
          <w:ilvl w:val="0"/>
          <w:numId w:val="4"/>
        </w:numPr>
        <w:ind w:left="142" w:firstLine="218"/>
        <w:rPr/>
      </w:pPr>
      <w:r>
        <w:rPr/>
        <w:t>Способы привлечения и порядок расходования бюджетных и внебюджетных средств в бюджетных учреждениях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награждены Почетной грамотой  Правительства УР-1 муниципальный служащий и Почетной грамотой  МФ- УР 1 муниципальный служащ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>в рамках кадровой работы велась работа с персональными данными,  личными делами, трудовыми книжками и другими документами работников Управления финансов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bCs/>
        </w:rPr>
        <w:t xml:space="preserve">состоялось заседание комиссии по исчислению и подтверждению стажа муниципальной службы. </w:t>
      </w:r>
    </w:p>
    <w:p>
      <w:pPr>
        <w:pStyle w:val="Normal"/>
        <w:ind w:firstLine="360"/>
        <w:rPr/>
      </w:pPr>
      <w:r>
        <w:rPr/>
        <w:t>В течение 2017 года Управлением финансов проводилась единая финансовая, бюджетная и налоговая политика Бюждета. Координация деятельности в этой сфере осуществлялась заместителем Главы Администрации города по экономике, финансам и инвестициям.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>В</w:t>
      </w:r>
      <w:r>
        <w:rPr>
          <w:color w:val="000000"/>
        </w:rPr>
        <w:t xml:space="preserve"> соответствии с постановлением Правительства УР от 03.12.2012 №534 «Об осуществлении мониторинга и оценки качества управления муниципальными финансами муниципальных образований в Удмуртской Республике» подготовлена и представлена в МФ УР информация по установленным показателям. По результатам мониторинга и годовой оценки качества управления муниципальными финансами за 2016 год МО «Город Воткинск» занял второе мест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Управления финансов</w:t>
      </w:r>
    </w:p>
    <w:p>
      <w:pPr>
        <w:pStyle w:val="Normal"/>
        <w:rPr/>
      </w:pPr>
      <w:r>
        <w:rPr/>
        <w:t>Администрации города Воткинска                                                                           Н. Г. Корпач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а Т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шинин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ломенникова Е.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рина И.Б.</w:t>
      </w:r>
    </w:p>
    <w:sectPr>
      <w:footerReference w:type="default" r:id="rId3"/>
      <w:type w:val="nextPage"/>
      <w:pgSz w:w="11906" w:h="16838"/>
      <w:pgMar w:left="130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1">
    <w:name w:val="Text body indent"/>
    <w:basedOn w:val="Normal"/>
    <w:qFormat/>
    <w:pPr>
      <w:suppressAutoHyphens w:val="true"/>
      <w:ind w:firstLine="720"/>
      <w:jc w:val="both"/>
      <w:textAlignment w:val="baseline"/>
    </w:pPr>
    <w:rPr>
      <w:kern w:val="2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6:00Z</dcterms:created>
  <dc:creator>Larisa</dc:creator>
  <dc:description/>
  <cp:keywords/>
  <dc:language>en-US</dc:language>
  <cp:lastModifiedBy>Tatyana</cp:lastModifiedBy>
  <cp:lastPrinted>2018-02-09T13:40:00Z</cp:lastPrinted>
  <dcterms:modified xsi:type="dcterms:W3CDTF">2018-02-12T09:57:00Z</dcterms:modified>
  <cp:revision>780</cp:revision>
  <dc:subject/>
  <dc:title/>
</cp:coreProperties>
</file>